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96411162" r:id="rId2"/>
        </w:object>
      </w:r>
      <w:r>
        <w:rPr/>
        <w:t>Introduced by the Transportation, Energy, Utilities and Safety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RESOLUTION 2006-12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 RESOLUTION CONCERNING THE VACATION OF A PORTION OF THE PLAT OF JACKSONVILLE HEIGHTS, RECORDED IN PLAT BOOK 5, PAGE 93, PURSUANT TO SECTION 177.101(3), FLORIDA STATUTES, AT THE REQUEST OF AFI ASSOCIATES, INC.; RETURNING A PORTION OF THE LANDS SHOWN ON SAID PLAT OF JACKSONVILLE HEIGHTS TO ACREAGE; MAKING FINDINGS; ABANDONING CERTAIN UNOPENED “PAPER” ROADS WITHIN THE BOUNDARIES OF THE PLAT OF JACKSONVILLE HEIGHTS WHICH HAVE NOT BEEN OPENED AND HAVE NOT BECOME ROADS SUITABLE AND NECESSARY FOR THE TRAVELING PUBLIC, AND ENSURING LEGAL ACCESS TO ABUTTING PROPERTIES; PROVIDING AN EFFECTIVE DATE.  </w:t>
      </w:r>
    </w:p>
    <w:p>
      <w:pPr>
        <w:pStyle w:val="Normal"/>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Section 177.101(3), Florida Statutes, authorizes the governing bodies of counties and municipalities to adopt resolutions vacating plats of subdivisions in said counties and municipalities, in whole or in part, returning the property covered by such plat, either in whole or in part, to acreage upon a showing that the person making application for such vacation is the owner of that portion of the lands covered by the plat sought to be vacated, and further, that the vacation will not affect the ownership or right of convenient access of persons owning other parts of the previously platted subdivi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Plat of Jacksonville Heights, which was recorded on the 30</w:t>
      </w:r>
      <w:r>
        <w:rPr>
          <w:vertAlign w:val="superscript"/>
        </w:rPr>
        <w:t>th</w:t>
      </w:r>
      <w:r>
        <w:rPr/>
        <w:t xml:space="preserve"> day of September, 1913, in Plat Book 5, page 93, in the public records of Duval County, Florida (the “First Plat”), encompasses a large portion of the City of Jacksonville lying west of the St. Johns Rive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WHEREAS, </w:t>
      </w:r>
      <w:r>
        <w:rPr/>
        <w:t>while the rights-of-way shown on the Plat are presumed to be dedicated public rights-of-way, many of the platted rights-of-way shown on the Plat are considered “paper roads” because said rights-of-way were never opened, improved, or accepted by the City for maintenance.  Additionally, said rights-of-way have not become highways suitable for the traveling public, are only 30-feet wide, or less, and do not comply with the standards, specifications, details and criteria set forth in the City’s Land Development Procedures Manual for public rights-of-wa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 xml:space="preserve">AFI Associates, Inc., a Florida corporation, has applied to vacate the portion of the Plat that is more particularly described in </w:t>
      </w:r>
      <w:r>
        <w:rPr>
          <w:b/>
        </w:rPr>
        <w:t>Exhibit 1</w:t>
      </w:r>
      <w:r>
        <w:rPr/>
        <w:t xml:space="preserve"> attached hereto;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as required by Section 177.101(3), Florida Statutes, AFI Associates, Inc., has provided evidence of ownership of those lands located within the Plat to be vacate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public notice and hearing as required by law and specifically in compliance with Section 177.101(4), Florida Statutes, has been given, and all taxes on the lands have been paid in ful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RESOLVED</w:t>
      </w:r>
      <w:r>
        <w:rPr/>
        <w:t xml:space="preserve"> by the Council of the City of Jacksonvill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1. Findings.  </w:t>
      </w:r>
      <w:r>
        <w:rPr/>
        <w:t>The Council finds as fact and concludes as a matter of law as follows:</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t>(a)</w:t>
        <w:tab/>
        <w:t xml:space="preserve">AFI Associates, Inc., a Florida corporation, is the fee simple owner of the property located in that portion of the Plat of Jacksonville Heights (the “Plat”) to be vacated, which property is more particularly described in </w:t>
      </w:r>
      <w:r>
        <w:rPr>
          <w:b/>
        </w:rPr>
        <w:t>Exhibit 2</w:t>
      </w:r>
      <w:r>
        <w:rPr/>
        <w:t xml:space="preserve"> attached hereto;</w:t>
      </w:r>
    </w:p>
    <w:p>
      <w:pPr>
        <w:pStyle w:val="TextBody"/>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ab/>
        <w:t>(b)</w:t>
        <w:tab/>
        <w:t xml:space="preserve">All county taxes have been paid.  Evidence of tax payment and fee simple ownership is </w:t>
      </w:r>
      <w:r>
        <w:rPr>
          <w:b/>
          <w:bCs/>
        </w:rPr>
        <w:t>on file</w:t>
      </w:r>
      <w:r>
        <w:rPr/>
        <w:t xml:space="preserve"> in the 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c)</w:t>
        <w:tab/>
        <w:t xml:space="preserve">According to a surveyor’s affidavit provided by Peter S. Chase, Professional Surveyor and Mapper No. 6335 for the State of Florida, a copy of which is attached hereto as </w:t>
      </w:r>
      <w:r>
        <w:rPr>
          <w:b/>
          <w:bCs/>
        </w:rPr>
        <w:t>Exhibit 3</w:t>
      </w:r>
      <w:r>
        <w:rPr/>
        <w:t xml:space="preserve">, the vacation of that portion of the Plat affecting the lands described in </w:t>
      </w:r>
      <w:r>
        <w:rPr>
          <w:b/>
        </w:rPr>
        <w:t>Exhibit 1</w:t>
      </w:r>
      <w:r>
        <w:rPr/>
        <w:t xml:space="preserve"> will not affect the ownership or right of convenient access of any person owning any land in any other part of the Pl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A full survey of said land is </w:t>
      </w:r>
      <w:r>
        <w:rPr>
          <w:b/>
          <w:bCs/>
        </w:rPr>
        <w:t>on file</w:t>
      </w:r>
      <w:r>
        <w:rPr/>
        <w:t xml:space="preserve"> with the 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 xml:space="preserve">Section 2. Vacation Approved.  </w:t>
      </w:r>
      <w:r>
        <w:rPr/>
        <w:t xml:space="preserve">Vacation of that portion of the Plat lying within the lands described in </w:t>
      </w:r>
      <w:r>
        <w:rPr>
          <w:b/>
        </w:rPr>
        <w:t>Exhibit 1</w:t>
      </w:r>
      <w:r>
        <w:rPr/>
        <w:t xml:space="preserve">, including without limitation, all platted roads that have not been opened, and which have not become highways suitable for the traveling public, is hereby approved.  According to Section 177.101(5), Florida Statutes, this resolution shall have the effect of vacating all streets and alleys located within the lands described in </w:t>
      </w:r>
      <w:r>
        <w:rPr>
          <w:b/>
          <w:bCs/>
        </w:rPr>
        <w:t>Exhibit 1</w:t>
      </w:r>
      <w:r>
        <w:rPr/>
        <w:t xml:space="preserve"> that have not become necessary for use by the traveling public.  Such vacation shall not become effective until a certified copy of this resolution has been filed with the Office of the Clerk of the Circuit Court and duly recorded in the public records of Duval County,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3.  Effective Date.  </w:t>
      </w:r>
      <w:r>
        <w:rPr/>
        <w:t>This resolution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Brenda B. Ezell__________ </w:t>
      </w:r>
    </w:p>
    <w:p>
      <w:pPr>
        <w:pStyle w:val="Normal"/>
        <w:rPr/>
      </w:pPr>
      <w:r>
        <w:rPr/>
        <w:t>Office of General Counsel</w:t>
      </w:r>
    </w:p>
    <w:p>
      <w:pPr>
        <w:pStyle w:val="Normal"/>
        <w:rPr/>
      </w:pPr>
      <w:r>
        <w:rPr/>
        <w:t>Legislation Prepared by:  Brenda B. Ezell</w:t>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2:02:00Z</dcterms:created>
  <dc:creator>TeresaK</dc:creator>
  <dc:description/>
  <cp:keywords/>
  <dc:language>en-US</dc:language>
  <cp:lastModifiedBy> </cp:lastModifiedBy>
  <cp:lastPrinted>2006-10-18T15:41:00Z</cp:lastPrinted>
  <dcterms:modified xsi:type="dcterms:W3CDTF">2007-01-11T14:32:00Z</dcterms:modified>
  <cp:revision>9</cp:revision>
  <dc:subject/>
  <dc:title>Introduced by :</dc:title>
</cp:coreProperties>
</file>